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none"/>
        </w:rPr>
        <w:object w:dxaOrig="35425" w:dyaOrig="14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3pt;height:65.15pt" filled="f" o:ole="">
            <v:imagedata r:id="rId3" o:title=""/>
          </v:shape>
          <o:OLEObject Type="Embed" ProgID="" ShapeID="ole_rId2" DrawAspect="Content" ObjectID="_31519312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LL NATIONS RESIDENTIAL VOLUNTEER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form will be treated in strictest confiden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r details:</w:t>
      </w:r>
    </w:p>
    <w:tbl>
      <w:tblPr>
        <w:tblW w:w="101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27"/>
        <w:gridCol w:w="1171"/>
        <w:gridCol w:w="1217"/>
        <w:gridCol w:w="3280"/>
        <w:gridCol w:w="2010"/>
        <w:gridCol w:w="40"/>
        <w:gridCol w:w="13"/>
      </w:tblGrid>
      <w:tr>
        <w:trPr>
          <w:trHeight w:val="43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ende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you require a VISA for long periods of stay and work in UK?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 code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/Skype: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y and month (only) of birth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church do you atten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is your current involvement in your churc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consider you are in good health?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not, what kinds of tasks should you avoid?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or what period would you like to volunteer at College?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your expectations of volunteering?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your interes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hat do you consider to be your strengths and your particular areas of gifts, skills and competen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right="-42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2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SENT EMPLOYMENT/VOLUNTARY WORK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630"/>
        <w:gridCol w:w="1904"/>
        <w:gridCol w:w="1696"/>
        <w:gridCol w:w="2927"/>
      </w:tblGrid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7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name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address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: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 / responsibilities:</w:t>
            </w:r>
          </w:p>
        </w:tc>
        <w:tc>
          <w:tcPr>
            <w:tcW w:w="65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:</w:t>
            </w:r>
          </w:p>
        </w:tc>
        <w:tc>
          <w:tcPr>
            <w:tcW w:w="31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: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: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period: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your evaluation of the contribution you have been able to make in your present job.  Describe your satisfactions and frustrations, and the challenges and opportunities you have fa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REVIOUS EMPLOYMENT/VOLUNTEER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tarting with the most rec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687"/>
      </w:tblGrid>
      <w:tr>
        <w:trPr>
          <w:trHeight w:val="333" w:hRule="atLeast"/>
          <w:cantSplit w:val="true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give an overview of the roles you have worked in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  <w:tab/>
              <w:tab/>
              <w:t>Employer, role title and brief description of responsibilities</w:t>
            </w:r>
          </w:p>
        </w:tc>
      </w:tr>
      <w:tr>
        <w:trPr>
          <w:trHeight w:val="60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tell us what qualifications you hol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and contact of one professional and one personal/pastoral reference:</w:t>
      </w:r>
    </w:p>
    <w:tbl>
      <w:tblPr>
        <w:tblW w:w="101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606" w:hRule="atLeast"/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fessional/Volunteering Reference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me: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Consent to contact:</w:t>
              <w:tab/>
              <w:tab/>
            </w:r>
            <w:r>
              <w:rPr>
                <w:rFonts w:cs="Arial" w:ascii="Arial" w:hAnsi="Arial"/>
              </w:rPr>
              <w:t>Yes</w:t>
              <w:tab/>
              <w:t>No</w:t>
            </w:r>
            <w:r>
              <w:rPr>
                <w:rFonts w:cs="Arial" w:ascii="Arial" w:hAnsi="Arial"/>
                <w:sz w:val="20"/>
              </w:rPr>
              <w:t xml:space="preserve">   </w:t>
              <w:tab/>
              <w:t xml:space="preserve">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toral/Personal Refer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me: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mail:                                                                            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ent to contact:</w:t>
              <w:tab/>
              <w:tab/>
            </w:r>
            <w:r>
              <w:rPr>
                <w:rFonts w:cs="Arial" w:ascii="Arial" w:hAnsi="Arial"/>
              </w:rPr>
              <w:t>Yes</w:t>
              <w:tab/>
              <w:t>No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would like to volunteer at All Nations Christian Colleg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70"/>
        <w:gridCol w:w="810"/>
        <w:gridCol w:w="3969"/>
      </w:tblGrid>
      <w:tr>
        <w:trPr>
          <w:trHeight w:val="576" w:hRule="atLeast"/>
          <w:cantSplit w:val="true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   Appointment as an ANCC volunteer is normally subject to a one-month trial period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Following appointment, any agreement does not constitute a contract of employment and as such is not binding on either All Nations Christian College or the volunteer and may therefore be terminated without notice by either party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   Volunteers may be required to be checked with the Disclosure &amp; Barring Service (DBS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 All Nations Christian College is committed to safeguarding adults at risk, and children from abuse and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eglect. We expect all staff who work with us to share this commitment.  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20" w:top="776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Please return completed form to: hr@allnations.ac.uk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All Nations Christian College, Easneye, Ware, Herts.  SG12 8LX</w:t>
    </w:r>
  </w:p>
  <w:p>
    <w:pPr>
      <w:pStyle w:val="Footer"/>
      <w:rPr/>
    </w:pPr>
    <w:r>
      <w:rPr>
        <w:rFonts w:cs="Arial" w:ascii="Arial" w:hAnsi="Arial"/>
        <w:sz w:val="16"/>
        <w:szCs w:val="18"/>
      </w:rPr>
      <w:t>All Nations is registered under the Data Protection Act Registration No. Z6320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9:00Z</dcterms:created>
  <dc:creator>John Moody</dc:creator>
  <dc:description/>
  <cp:keywords/>
  <dc:language>en-US</dc:language>
  <cp:lastModifiedBy>Ann Voortman</cp:lastModifiedBy>
  <cp:lastPrinted>2009-03-03T16:49:00Z</cp:lastPrinted>
  <dcterms:modified xsi:type="dcterms:W3CDTF">2024-07-10T11:16:00Z</dcterms:modified>
  <cp:revision>5</cp:revision>
  <dc:subject/>
  <dc:title>ANCC - Volunteer Application</dc:title>
</cp:coreProperties>
</file>